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Natur- og kulturbasen i Kalvehave</w:t>
      </w:r>
      <w:r>
        <w:rPr>
          <w:rFonts w:cs="Arial" w:ascii="Arial" w:hAnsi="Arial"/>
          <w:sz w:val="56"/>
          <w:szCs w:val="56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aktperson og adresse:</w:t>
        <w:tab/>
        <w:tab/>
        <w:tab/>
        <w:t>Kalvehave 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ening/Institutio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:                            mobiltelefon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ato for bookning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d:      fra          t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r deltaget i et kørekortkursus?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l I blot låne grej eller regner I også med at opholde jer i naturbasen og på havnen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Til statistikken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vad regner I med at bruge naturbasen til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nge smådyr, kigge fugle, geologi, en hyggelig udflugt, madlavning i naturen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et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al deltager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dersgruppe/klassetrin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alvehave spejdernes egen tjekliste: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Bookning afsendt pr. mail til havnefoged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Klar aftale omkring afhentning og aflevering af nøgl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Kopi af bookning afsendt til kontaktperson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mærk: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 venlig hils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ianne Nørlem, Kalvehave Spejderne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marianne-noerlem@ofir.dk</w:t>
        </w:r>
      </w:hyperlink>
      <w:r>
        <w:rPr>
          <w:rFonts w:cs="Arial" w:ascii="Arial" w:hAnsi="Arial"/>
          <w:sz w:val="21"/>
          <w:szCs w:val="21"/>
        </w:rPr>
        <w:t xml:space="preserve"> eller telefon: </w:t>
      </w:r>
      <w:r>
        <w:rPr>
          <w:rFonts w:cs="Arial" w:ascii="Arial" w:hAnsi="Arial"/>
          <w:color w:val="000000"/>
          <w:sz w:val="21"/>
          <w:szCs w:val="21"/>
        </w:rPr>
        <w:t xml:space="preserve">20 41 68 82/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5 38 81 77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-noerlem@ofir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9:00Z</dcterms:created>
  <dc:creator>eshv</dc:creator>
  <dc:description/>
  <cp:keywords/>
  <dc:language>en-US</dc:language>
  <cp:lastModifiedBy>eshv</cp:lastModifiedBy>
  <dcterms:modified xsi:type="dcterms:W3CDTF">2013-06-11T13:09:00Z</dcterms:modified>
  <cp:revision>2</cp:revision>
  <dc:subject/>
  <dc:title/>
</cp:coreProperties>
</file>