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dateret materialeliste maj 2013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75"/>
        <w:gridCol w:w="3532"/>
        <w:gridCol w:w="200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NE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DES: </w:t>
            </w:r>
          </w:p>
        </w:tc>
      </w:tr>
      <w:tr>
        <w:trPr>
          <w:trHeight w:val="3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ådyr ved strand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ygenet sto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ygenet sm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gstnet sto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gstnet sm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eringsbakker sm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eringsbakker sto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gl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onskuvet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de sm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de mell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de sto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rs str. 26-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rs str. 32-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rs str. 39-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arationssæt waders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ngsveste str. 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ngsveste str. 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ningsveste str. 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ts dyr og plan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ad finder jeg på strand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k op jobbe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å dyr på lavt van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k i farv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æt med fiskekroge og flyde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dstang til udtagning af fiskekrog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ænkenet til fisk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ske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økkensig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akvarier sm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akvarier mell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hæf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emmelsesdug strandens dy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ktionssæt til fis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jedervæg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øse lupp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kikke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teski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tmål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t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e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se nr. 8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væg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eolu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æringsstofmålesæ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-papi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øjteflask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log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deunderla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tsæ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 på stranden, bo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 i det danske landska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iskå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er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ålebån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ørklæder til blindebu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esto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 i natur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giasæ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ålstati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e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ålked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dunke 2,5 li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dunke 5 li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ålhandsk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ks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askebalj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ækbrædd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økkenkni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øreskå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deske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eøs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, sm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, mell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ttekni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besten til kni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g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ker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glebog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glebog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d og vej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dmål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ome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 om vejr og vin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or og kreativit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stift + kontaktli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yan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yantspids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ås med nøg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tmarke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elæd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iveplad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r nr. 2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s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2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æli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eringsløb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inerede ark + spørgear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visningsoplæ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 i naturen, undervisningsmateria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yl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er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økkenruller, affaldspos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melyg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ørstehjælpskass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hylde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che om skaldy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e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che, fugle ved strand og ha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e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che, saltvandfis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e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kelanhæn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umme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lgar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 og fejebakk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ængt på væ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jdshandsk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æklemm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 nr. 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erbalj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e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ppestig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gulve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æpp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le plastikpos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 reo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Elise Steen Hvelplund</dc:creator>
  <dc:description/>
  <cp:keywords/>
  <dc:language>en-US</dc:language>
  <cp:lastModifiedBy>Thomas Finke</cp:lastModifiedBy>
  <dcterms:modified xsi:type="dcterms:W3CDTF">2014-03-18T09:54:00Z</dcterms:modified>
  <cp:revision>2</cp:revision>
  <dc:subject/>
  <dc:title>Bilag 2</dc:title>
</cp:coreProperties>
</file>